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СЕПТ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водни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амостално прича и опису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авилно и јасно се израж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носи слободно своје мишљењ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егује другарске  и фер одн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Граматика 2, Латиница 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Доживљај са летњег распуст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– читање и анализа домаћих задат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ликује књижевне врсте; </w:t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ликује стих и строфу;             </w:t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јасни значење пословице и поруке коју уочава у пес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чита текст поштујући интонацију реченице/стиха;                     </w:t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ражајно рецитује песму; износи своје мишљење о песм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Читанка 2,</w:t>
            </w:r>
            <w:r>
              <w:rPr>
                <w:rFonts w:cs="Times New Roman" w:ascii="Times New Roman" w:hAnsi="Times New Roman"/>
                <w:lang w:val="en-US"/>
              </w:rPr>
              <w:t xml:space="preserve"> наставни 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ицијални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амостално ради зада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sr-RS"/>
              </w:rPr>
              <w:t>иницијални те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Школа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раган Лук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бјасни значење пословице и поруке коју уочава у пе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ражајно рецитује песму; 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Шко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Драган Лук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владава технике изражајног изговора речи;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ава одлик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жајног казивања стихова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гује лепо изражавање;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 •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гати речни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вија креативно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умевање прочитаног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ознај Граматикуса, Древна књига зн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ално прича и описуј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но и ј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аж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но чита, износи слободно своје мишље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Граматика </w:t>
            </w:r>
            <w:r>
              <w:rPr>
                <w:rFonts w:cs="Times New Roman" w:ascii="Times New Roman" w:hAnsi="Times New Roman"/>
                <w:i/>
                <w:lang w:val="en-US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Граматика </w:t>
            </w: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умевање прочитаног (ћирилица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идружи 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ално прича и описуј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и јасно изражав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чита и пиш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лободно своје мишљење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умевање прочитаног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Авантура почиње, Улазак у 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говор, рад на тексту, демонстрац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ално прича и описуј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и јасно изражав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чита и пиш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лободно своје мишље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Језичке вежбе (загонетке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Адам загонетало – Адам одгонет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зговор, рад на тексту, демонстрац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ално да прича и описуј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и јасно да се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зражава писмено и усмено</w:t>
            </w:r>
            <w:r>
              <w:rPr>
                <w:rFonts w:cs="Times New Roman" w:ascii="Times New Roman" w:hAnsi="Times New Roman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• разуме смисао загонетке и објасни њ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ње, као и да разликује загонетке, питалице и пословице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родна тради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збор из кратких народних умотв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загонетке, пословице, питалиц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Фронт.</w:t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раду у па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разговор, рад на тексту, демонстрац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ално прича и описуј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и јасно</w:t>
            </w:r>
            <w:r>
              <w:rPr>
                <w:rFonts w:cs="Times New Roman" w:ascii="Times New Roman" w:hAnsi="Times New Roman"/>
                <w:lang w:val="sr-RS"/>
              </w:rPr>
              <w:t xml:space="preserve"> 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изражава писмено и усмено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загонетке, питалице и пословице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езентација, наставни листов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Народна тради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Избор из кратких народних умотв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(брзалице, разбрајалиц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у у па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стално прича и описуј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о и јасн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изражава писмено и усмен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;       </w:t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кује брзалице и разбрајалиц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езентација, наставни листов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родна традициј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ч, речениц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ва познанств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интаксичка вежба (састављање реченица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ол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, игровне а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уме појмове реч и речениц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позна шта је ре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а шта речениц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мени знања о речима и реченицама у свакоднев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овору и писменом изражав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ченице (обавештајне, упитне, заповедне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Тајна троглавог вајп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позна врсте реченице по значе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ставља рече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личите по значе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мењује знања о реченицама у свакоднев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говору и писменом изражав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Граматика 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звичне речениц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И још једна тај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позна врсте реченице по значе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ставља рече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личите по значе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мењује знања о реченицама у свакоднев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вору и писменом изражав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Граматика 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Грађанско васпитање,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јка Јову у ружи родила, Санак иде низ улицу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родна пес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књижевне врсте: песм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;              </w:t>
            </w:r>
            <w:r>
              <w:rPr>
                <w:rFonts w:eastAsia="Times New Roman" w:cs="Times New Roman" w:ascii="Times New Roman" w:hAnsi="Times New Roman"/>
              </w:rPr>
              <w:t>• уочи стихове који се римуј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бјасн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ње поруке коју уочава у песм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иво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</w:rPr>
              <w:t xml:space="preserve"> • изражајно рециту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есму и 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ас колаж (успомене из раног детињ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руп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разговора, практичних радова, демонстративна, илу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користи различите облике усменог и писменог изражавања (причањ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редмети из детињства, хам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т око нас 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родна тради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Лепо је све што је мало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ушан Рад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кује књижевне врсте: песм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кује стих и строф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ихове који се римуј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та текст поштујући интонацију реченице/стих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;   </w:t>
            </w:r>
            <w:r>
              <w:rPr>
                <w:rFonts w:cs="Times New Roman" w:ascii="Times New Roman" w:hAnsi="Times New Roman"/>
                <w:color w:val="000000"/>
              </w:rPr>
              <w:t xml:space="preserve"> • изражајно рецитујепесму и 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исање речи Л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Ах таблице, те таблиц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хвати појмове реч и речениц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речениц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наче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пише реч ЛИ, одвојено или спојен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имењује ос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исање речи Л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 ли сте дали, јесте ли ј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дијалошка, текстуална, демонстратив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вати појмове реч и речениц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реченице п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начењу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пише реч ЛИ, одвојено или спојено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њује ос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2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в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Јован Јовановић Зм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 xml:space="preserve">Фронт.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књижевне врсте: песм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>• уочи стихове који се римуј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</w:rPr>
              <w:t xml:space="preserve"> • изражајно рециту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есму и 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19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2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Глагол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иша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групни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ђује глаголе као једну од основних граматич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ј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ава и препознаје глаголе у текст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дређује значење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радња, стање или збивањ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Граматик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</w:t>
            </w:r>
            <w:r>
              <w:rPr>
                <w:rFonts w:cs="Times New Roman" w:ascii="Times New Roman" w:hAnsi="Times New Roman"/>
                <w:lang w:val="sr-RS"/>
              </w:rPr>
              <w:t>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ОКТО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2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тврдни и одрични глаголски облици; Спојено и одвојено писањ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Е уз глагол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иша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укује облик глагола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епознаје глаголе у тексту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правилно пише реч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Е уз глаг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имењује ос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Грамати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</w:t>
            </w:r>
            <w:r>
              <w:rPr>
                <w:rFonts w:cs="Times New Roman" w:ascii="Times New Roman" w:hAnsi="Times New Roman"/>
                <w:lang w:val="sr-RS"/>
              </w:rPr>
              <w:t>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Сара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изич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ченице према облик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појено и одвојено писање речце не уз глагол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оћеш-нећеш поморанџ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укује облик глагола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икује реченице по облику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правилно пише реч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Е уз глаголе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имењује ос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Граматика 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Глаголска времена (прошло, садашње, будуће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Нешто се овде ку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укује глаголске облике за исказивање прошлог, садашњег и будућег времена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епозна глаголе у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Граматика 2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2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лаголска времена (прошло, садашње, будућ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разлукује глаголске облике за исказивање прошлог, садашњег и будућег времена;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епозна глаголе у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color w:val="1D1B11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ru-RU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color w:val="1D1B11"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2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Глаголска вр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укује глаголске облике за исказивање прошлог, садашњег и будућег врем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епозна глаголе у тексту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дна св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Научили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и знања из области граматик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ја правилно лепо писмено и усмено изражава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на вежба бр.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кљач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Весна Видојевић Гај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метода усменог излагања, дијалошка, текстуал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дешавања радњ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редослед догађаја у тексту, уочи главне и споредне ликов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разликује њихове позитивне и негативне особ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из свакоднев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живо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</w:rPr>
              <w:t>износи сво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ишљење о тексту/при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  <w:r>
              <w:rPr>
                <w:rFonts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2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ркљач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Весна Видојевић Гај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главни догађај, време и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ешавања радњ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редослед догађаја у тексту, уочи главне и споредне ликове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азликује њихове позитивне и негативне особин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еде једноставне примере поређења из текстова и из свакодневн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живот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во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мишљење о тексту/при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  <w:r>
              <w:rPr>
                <w:rFonts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ра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3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мениц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Челична г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знаје именице у реченицам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и саставља реченице различите по значе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3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ластите и заједничк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Граматикусове наоч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знаје властите именице у реченицам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и саставља реченице различите по значе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2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елико почетно слово у писању властитих имениц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Наопака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 xml:space="preserve">Фронт.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е велико почетно слово код властитих имениц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знаје заједничке и властите именице у реченицама и правилно да их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ставља реченице различите по значењу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Велико почетно слово у писању властитих им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је властите именице у називима држава, градова и села и прави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 пи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заједничке и властите именице у тексту и у свакодневном 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наставни листов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Грађанско васпитањ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3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еда Милој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Градимир Стој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рад на тексту, демонстративна, аналитичко-синтет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, кооперативна мет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 књижевну врсту (прича), одреди главни догађај, време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дешав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редослед догађаја у тексту, уочи главне и споредне ликов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разликује њихове позитивне и негативне особ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 и износи своје мишљењ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тексту/при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еда Милој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Градимир Стој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 књижевну врсту (прича), одреди главни догађај, време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дешав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редослед догађаја у тексту, уочи главне и споредне ликов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разликује њихове позитивне и негативне особ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или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имена знање из области књижевности, граматике (глаголи, глагол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ена, именице, властите и заједничке) и правописа (велико слово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сању властитих имена, писање речи ли и н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ролна вежба б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7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олесник на три спрата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Бранко Ћоп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књижевне врсте: песм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;              </w:t>
            </w:r>
            <w:r>
              <w:rPr>
                <w:rFonts w:eastAsia="Times New Roman" w:cs="Times New Roman" w:ascii="Times New Roman" w:hAnsi="Times New Roman"/>
              </w:rPr>
              <w:t>• уочи стихове који се римуј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</w:rPr>
              <w:t xml:space="preserve"> • изражајно рециту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есму и 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3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ве тачке и запета у набрајању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рад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знање о употреби две тачке и запете у набрајањ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и примењује основна правописна правила на новим пример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3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ва јарц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ушко Трифу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кује књижевну врсту песму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реди редослед догађаја у тексту, уочи главне и споредне ликове 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кује њихове позитивне и негативне особин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веде једноставне примере поређења из текстова и свакодневног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4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менице и глаголи: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Морфемус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епозна именице у тексту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епозна глаголе у тексту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дреди основне граматичке категорије именица и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4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рој и род имениц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Тајтато т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дијалошка, текстуална, демонстратив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и уочи да именице имају род и број на примерим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тексту и у свакодневном 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4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д и број им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 xml:space="preserve">Фронт.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GB"/>
              </w:rPr>
              <w:t>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и уочи да именице имају род и број на примерим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тексту и у свакодневном 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4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д и број им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групни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и уочи да именице имају род и број на примерим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тексту и у свакодневном 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наставни лист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</w:t>
            </w:r>
            <w:r>
              <w:rPr>
                <w:rFonts w:cs="Times New Roman" w:ascii="Times New Roman" w:hAnsi="Times New Roman"/>
                <w:lang w:val="sr-RS"/>
              </w:rPr>
              <w:t>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1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4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латка математик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Ана Мило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је књижевну врсту – драмски текс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особ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</w:t>
            </w:r>
            <w:r>
              <w:rPr>
                <w:rFonts w:cs="Times New Roman" w:ascii="Times New Roman" w:hAnsi="Times New Roman"/>
                <w:lang w:val="sr-RS"/>
              </w:rPr>
              <w:t>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НОВ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5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раматизација текс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латка математ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е Мило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је књижевну врсту – драмски текс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об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чествује у сценском извођењу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Описни придев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ве или ниш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препозна описне придеве у реченицама и уоч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</w:rPr>
              <w:t>у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аставља реченице различите по значењу и примењује знања о реченицам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сменом изражав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Граматика 2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ширивање реченица; Приде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остално писмено изражава употребљавајући придеве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 реченицама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;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• примени стечена знања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color w:val="1D1B11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ru-RU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color w:val="1D1B11"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Бројеви (основни и редни); Тачка иза редног број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ве или ништа – д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појам броја (основни и редни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текне знање о бројевима као посебној врсти реч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и препозна бројеве у речениц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Граматика 2, Радна све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Бројеви (основни и редни); Тачка иза редног број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ве или ништ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руги п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ји појам броја (основни и редни), да стекне знања о бројевима ка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ебној врсти речи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знаје и употребљава бројеве у конкретним примерима – реченицам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ја способности зa дефинисање и разврставање броје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Оцене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Гвидо Тартаљ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тода демонстрације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</w:rPr>
              <w:t xml:space="preserve">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усменог излагања, метода, интерактивна мет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књижевну врсту – драмски текс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особ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води драмске текстове и чита текст поштујући интонацију речен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  <w:r>
              <w:rPr>
                <w:rFonts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л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цене, Гвидо Тартаљ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во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мишљење о тексту/причи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ствује у сценском извођењу прич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Читан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ра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Глаголи (облици и времена), именице, придеви, броје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ликује глаголе, именице, придеве и бројеве у типичним случајевим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дреди облик и време глагола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азликује врсте именица (заједничке и властите)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дреди им род и број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ликује описне придеве од осталих врста речи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ликује основне и редне броје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Велико слово, писање речце ЛИ и речце НЕ, две тачке и запета у набрајањ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метода рада на тексту, метода писменог и усменог излага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њује основна правописна правила;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употребљава велико слово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пише речце ЛИ и 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њује правило о писању две тачке и запете у набрај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4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>Научили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 xml:space="preserve">Фронт.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en-GB"/>
              </w:rPr>
              <w:t xml:space="preserve">текстуална, 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GB"/>
              </w:rPr>
              <w:t>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и знања из области граматике и правопис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ја правилно лепо писмено и усмено изражава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Контролна вежба број 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Тајна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Мирослав Ант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ијалошка, демонстрат. илустративна, писана и метода рада на тек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песму као књижевну вр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са разумевањем песму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пише свој доживљај прочитане пес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Писање датум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 xml:space="preserve"> Пожешке нов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дијалошка, текстуална, демонстратив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писаних радов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пише датум арапским и римским цифр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имењује правило писања датума на сва три начина у писаном изражав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Граматика 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Граматика 2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7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Прича из ормара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Бранко Сте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. кооперативна мет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пише свој доживљај прочитане прич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дреди тему, редослед догађаја, време и место дешавања у прочитаном тексту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менује главне и споредне ликове и разликује њихове позитивне и негативне особ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8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Ребус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Слике које гов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дијалошка, текстуална, демонстр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правила решавања реб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решава различите језичке и лексичко-семантичке вежбе.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Граматика 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Свитац тражи пријатеља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у Ју Ђ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. кооперативна мет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причу као књижевну вр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 дешавања у прочитаном тексту као и  редослед догађаја у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носи своје мишљење о тексту/при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лан препричавања кратких текстова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лирских, епских, драмс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дијалошка, текстуална, демонстр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реди тему, редослед догађаја, време и место дешавања, главне и споредне ликове у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очи логичке целине у тексту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и план за препричава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социјациј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Речи у мра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влада решавањем асоцијациј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решава различите језичке и лексичко-семантичке вежбе.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Бајка о лабуду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санка Максим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бајку као књижевну вр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дреди главни догађај, време и место дешавања у прочитаном тексту и редослед догађај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еде једноставне примере поређења из бајке и свакодневног живо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и 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воје мишљење о при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Бајка о лабуду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санка Максим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Фро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груп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GB"/>
              </w:rPr>
              <w:t>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опише свој доживљај прочитане прич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знесе своје мишљење о текст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одреди тему, редослед догађаја, време и место дешавања, главне и споредне ликове у текс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очи логичке целин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ен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Сара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CS" w:eastAsia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ДЕЦ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6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репричавање  бајке – план преприч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 разговора, рад на тексту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чествује у разговору и пажљиво слуша саговор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очи логичке целине у тексту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направи план за препричавањ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ористи различите облике усменог и писменог изражавања: препричава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дна св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</w:t>
            </w:r>
            <w:r>
              <w:rPr>
                <w:rFonts w:cs="Times New Roman" w:ascii="Times New Roman" w:hAnsi="Times New Roman"/>
                <w:lang w:val="sr-RS"/>
              </w:rPr>
              <w:t>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5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Описивање: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Воз је ушао у стани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 xml:space="preserve"> Како препознати Морфему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ористи различите облике усменог и писменог изражавања: описив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писује људе на сажет и на опширан на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389"/>
        <w:gridCol w:w="141"/>
        <w:gridCol w:w="2835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6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Опис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Где је глава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скриптив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метода усменог излаг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ористи различите облике усменог и писменог изражавања: описив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писује предмете на сажет и на опширан на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6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План описивања бића и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Ослобађање Морфемуса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ристи различите облике усменог и писменог изражавања: описив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исује бића и предмете на сажет и на опширан на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D1B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ru-RU"/>
              </w:rPr>
              <w:t>Радна св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1D1B11"/>
                <w:sz w:val="24"/>
                <w:szCs w:val="24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6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лан описивања на основу непосредног посматр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скриптивна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метода усменог излагања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ористи различите облике усменог и писменог изражавања: описив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писује бића и предмете на сажет и на опширан на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>Картице са речи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530"/>
        <w:gridCol w:w="2835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6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Први сне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ојислав Ил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 са разумевањем песму;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ше свој доживљај прочитане пес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есе своје мишљење о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очи основне одлике лирске песме (стих, строфа и рима)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/сти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Читанка 2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7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>Зимски пејза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скриптив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метода усменог излагања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ористи различите облике усменог и писменог изражавања: описив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писује бића и предмете на сажет и на опширан начи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.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7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Причање 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 xml:space="preserve"> Морфемусова прич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тода разгово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етода усменог излаг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исаних р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састави дужу и потпуну реченицу и споји више реченица у краћу цели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Граматика 2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Граматика 2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, наставн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7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Описивање као елемент причањ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Твоја прич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тода разгово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етода усменог излаг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састави дужу и потпуну реченицу и споји више реченица у краћу цели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7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ричање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начно твоја прич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тода разгово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етода усменог излаг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састави дужу и потпуну реченицу и споји више реченица у краћу цели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4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Равнотеж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Драган Лук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Фронт. индив.                 рад у пару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метода усменог излагања, дијалошка, текстуал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 са разумевањем песму;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ше свој доживљај прочитане пес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есе своје мишљење о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очи основне одлике лирске песме (стих, строфа и рима)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чита текст поштујући интонацију реченице/сти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Читан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7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есма, строфа, стих, ри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са разумевањем песму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пише свој доживљај прочитане пес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уочи основне одлике лирске песме (стих, строфа и рима)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Дикта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дијалошка, текстуалн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чествује у разговору и пажљиво слуша саговор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пешно пише по дикта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премљен текст за дикт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узичк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7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Шаренореп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Гроздана Олуј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аналитичко-синтетичка мет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пише свој доживљај прочитаног текст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дреди тему, редослед догађаја, време и место дешавања у прочитаном тексту;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менује главне и споредне ликове и разликује њихове позитивне и негативне особине.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8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Шаренорепа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Гроздана Олуј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дијалошка, текстуалн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пише свој доживљај прочитаног текста;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дреди тему, редослед догађаја, време и место дешавања у прочитаном тексту;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менује главне и споредне ликове и разликује њихове позитивне и негативне особин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логичке целине и преприча прич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7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Причање на основу мотива из бајк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Шареноре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дијалошка, текстуалн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састави дужу и потпуну реченицу и споји више реченица у краћу цели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ЈАН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ипрема новогодишње/божићне представ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  <w:lang w:val="hr-HR"/>
              </w:rPr>
              <w:t>азговор, рад на тексту, драмско извођењ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 са разумевањем драмске текстове;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ише свој доживљај прочитаног драмског текста;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несе своје мишљење о тексту;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ствује у сценском извођењу драмског текста.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зич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овогодишњи  и  божићни празници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Даривањ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говорна вежб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 xml:space="preserve">Фронт.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GB"/>
              </w:rPr>
              <w:t>метода разговора, демонстрат. метода, аналитичко-синтетичк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ористи различите облике усменог изражавања: прич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чествује у разговору поштујући уобичајена правила комуникаци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ен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hr-HR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Народна тради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2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ако сам провео/ла зимски распу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етода разговора и усменог излагањ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лустрати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прича и описује и на сажет и на опширан начин;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вештава о догађајима водећи рачуна о прецизности, тачности, објективности и сажетости;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чествује у разговору поштујући уобичајена правила комуникације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/>
              </w:rPr>
              <w:t>фотографије</w:t>
            </w: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lang w:val="bg-BG"/>
              </w:rPr>
              <w:t>CD</w:t>
            </w: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lang w:val="bg-BG"/>
              </w:rPr>
              <w:t>припремљен материј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Бајка – тема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место и време радње, догађаји, лик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екстуалнаметода писаних ра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оноло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кује бајку као посебну књижевну вр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место и време дешавањ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е и споредне ликове у бајц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редослед догађаја у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зичк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учили с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дијалошка, текстуална,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кује именице, придеве, глаголе и бројеве у типичним сличајевим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кује основне и редне бројев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реди основне граматичке категорије именица и глагол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позна у тексту описне приде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на вежба број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рагомир Ђорђевић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бор песа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 xml:space="preserve">Фронт.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са разумевањем песму;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пише свој доживљај прочитане песме;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уочи основне одлике лирске песме (стих, строфа и рима);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текст поштујући интонацију реченице/стих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рагомир Ђорђевић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бор песа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са разумевањем песму;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пише свој доживљај прочитане песме;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уочи основне одлике лирске песме (стих, строфа и рима);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текст поштујући интонацију реченице/стиха.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Да вам певам што истина није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народна пес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кује народну шаљиву пес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носи своје мишљење 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D1B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1D1B11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Свети Сава и отац и мати са малим детет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родна прич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(ил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Свети Сава и отац и син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аналитичко-синтетичк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књижевне врсте: причу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одреди главни догађај, време и место дешавања у прочитаном тексту као и  редослед догађај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главне и споредне ликове и разликује њихове позитивне и негативне особине и наведе једноставне примере поређења из текстова и свакодневног живот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и чита текст поштујући интонацију речен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Верска 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Народна тради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9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Час о Светом Са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Фронт. индив.                 групни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en-GB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hr-HR" w:eastAsia="en-GB"/>
              </w:rPr>
              <w:t xml:space="preserve"> аналитичко-синтетичка метода, кооперативн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вати и поштује лик  и дело Светог Са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знаје и препознаје културну баштину своје домов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Припремљени материјали, наставни листић, 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хамер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  <w:t xml:space="preserve">Верска 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  <w:t xml:space="preserve">Народна тради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Бајка о рибару и рибиц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лександар Сергејевич Пушкин, 1. де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аналитичко-синтетичка метода, кооперативн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бајку као књижевну вр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носи своје мишљење 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 дешавања у прочитаном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Грађанско васпит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Бајка о рибару и рибиц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лександар Сергејевич Пушкин, 2. де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аналитичко-синтетичка метода, кооперативн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воје мишљење о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Грађанско васпит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Бајка о рибару и рибиц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лександар Сергејевич Пушкин, 3. де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аналитичко-синтетичк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носи своје мишљење 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мено препричава по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Читан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ФЕБР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 xml:space="preserve">Бајка о рибару и рибиц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>Александар Сергејевич Пушкин, 4. 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груп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аналитичко-синтетичка метода, кооперативн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књижевне врсте: бајк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јасни значење пословице и поруке коју уочава у пес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/сти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Читанка 2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нализа домаћег задатка: Дебатни клуб посвећен главним ликовима у бај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аналитичко-синтетичка метода, коопе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главни догађај, време и место дешавања у прочитаном тексту, као и редослед  догађај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очи главне и споредне ликов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ја критичко мишље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Седам пруто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родна пр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рад на текст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аналитичко-синтетичка метод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чита са разумевањем различите текстове;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пише свој доживљај прочитаних књижевних дела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дреди тему, редослед догађаја, време и место дешавања у прочитаном тексту;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менује главне и споредне ликове и разликује њихове позитивне и негативне особ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Читанка 2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родна тради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бор бајки, Десанка Максим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аналитичко-синтетичк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бајку као књижевну вр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 дешавања у прочитаном тексту као и  редослед дога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 и износи своје мишљење о прочита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тира: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Бајк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Десанка Максимов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узичк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97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бор бајки, Десанка Максим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 дешавања у прочитаном тексту и  редослед дога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тумачење бајке по плану и изнесе своје мишљење о тексту/при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ектира: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Бајке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санка Максимов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>Шта знам о бај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лустрати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 бајке међу осталим књижевним тексто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амостално чита, доживљава и тумачи бај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ичање на основу задатог бајковитог почетка (говорна ве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 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коопе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лустрати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 основу задатог почетка осмисли и исприча бај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се усмено израж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ичање на основу задатог бајковитог почетка (писмена веж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рад у п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 разговора, рад на тексту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лустративна,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основу задатог почетка осмисли и напише бај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но се писмено израж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ови уче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Глас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самогласници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сугласници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Опасан залогај...заслогај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o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разликује глас и с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репозна самогласнике и сугласн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Граматик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зичк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Слог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подела речи на слогове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Један масни заслогај... залога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hr-HR"/>
              </w:rPr>
              <w:t>дијалошк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hr-HR"/>
              </w:rPr>
              <w:t>текстуалн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hr-HR"/>
              </w:rPr>
              <w:t>демонстрат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вати шта је глас а шта слов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самогласнике и сугласни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авља речи на глас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ава глас у различитим позиција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Рад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свеск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узичк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Ханс Кристијан Андерсен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бор бај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аналитичко-синтетичк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бајку као књижевну вр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 дешавања у прочитаном тексту као и  редослед дога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Лектира: 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>Бајке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Х. К. Андер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Ханс Кристијан Андерсен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бор бај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вежба сажето преприча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D1B1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1D1B11"/>
                <w:lang w:val="ru-RU"/>
              </w:rPr>
              <w:t>Лектира: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 xml:space="preserve">Бајке, </w:t>
            </w:r>
            <w:r>
              <w:rPr>
                <w:rFonts w:eastAsia="Times New Roman" w:cs="Times New Roman" w:ascii="Times New Roman" w:hAnsi="Times New Roman"/>
                <w:iCs/>
                <w:color w:val="1D1B11"/>
                <w:lang w:val="sr-RS"/>
              </w:rPr>
              <w:t>Х. К. Андер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sz w:val="24"/>
                <w:szCs w:val="24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рипрема за учење латиничног писм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Абецедовиш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Ка острву Јаој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јалошка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налитичка, текстуална, метода пис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влада техником читања и писања штампаних слова латин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сличности и разлике између ћириличних и латиничних слов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 речи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Pp, Bb, Cc, H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сличности и разлике између ћириличних и латиничних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очита речи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Латиница 2, </w:t>
            </w:r>
            <w:r>
              <w:rPr>
                <w:rFonts w:cs="Times New Roman" w:ascii="Times New Roman" w:hAnsi="Times New Roman"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Научили смо 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P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B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груп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Nn, Ii, U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брад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сличности и разлике између ћириличних и латиничних слова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 речи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Ss, Vv, 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и сличности и разлике између ћириличних и латиничних слов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чита речи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11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слова латинице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v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прочитане речи и реченице написане латиничним сло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чествује у разговору о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глаго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прочитане речи и реченице написане латиничним сло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 глаголе у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Штампана слова латинице  Zz, Ll, Dd, Đ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чита речи написане латиничним сло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ежба читање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color w:val="1D1B11"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јалошка, демонст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налитичка, текстуална, метода пис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Научили смо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лова латинице Zz, Ll, Dd, Đ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прочитане речи и реченице написане латиничним словим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ствује у разговору о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Мам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ушан Рад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разликује књижевну врсту: пес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 и 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Читанка 2, </w:t>
            </w:r>
            <w:r>
              <w:rPr>
                <w:rFonts w:cs="Times New Roman" w:ascii="Times New Roman" w:hAnsi="Times New Roman"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Žž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Šš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Čč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Ć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очита речи написане латиничним сло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вежба читање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 властите и заједничке име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уме прочитане речи и реченице написане латиничним словим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позна властите и заједничке именице у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Златне рибице не праве штету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 Мирјана Стефан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чита текст поштујући интонацију реченице;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оси своје мишљење о тексту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веде једноставне примере поређења из текстова и свакодневног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Златне рибице не праве штету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 Мирјана Стефан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опише свој доживљај прочитаног текста;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изнесе своје мишљење о тексту;                                                     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одреди тему, редослед догађаја, време и место дешавања у прочитаном тексту;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именује главне и споредне ликове и разликује њихове позитивне и негативне особине. 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очи логичке целине и преприча прич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Lj lj, Nj nj, Dž d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чита речи написане латиничним слови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ежба читање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слова латиниц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Ff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G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чита речи написане латиничним слови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ежба читање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лада основном техником читања и писања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 сва слова лат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 рад у п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лада основном техником читања и писања латиничког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позна придеве у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ценско приказивање драмског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Бацко и свита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 груп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ражајно чита латинички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ествује у сценском извођењу драмс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изич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Вежбе читања и писања – дик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Текст за дикт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имени знања из области грамати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влада основном техником писања и читања латиничког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имени основна правописна правила у пис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Контролна вежба број 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убивој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шумовић, избор из збирке песам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Ма шта ми реч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 груп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песм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поштујући интонацију стих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ражајно рецитује пес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Збирка песама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Ма шта ми рече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Љ. Ршумов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ра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Љубивоје Ршумовић, избор из збирке песама Ма шта ми реч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тода усменог излагања, дијалошка,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песм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поштујући интонацију стих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ражајно рецитује пес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Збирка песам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Ма шта ми рече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, Љ. Ршумов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лико слово - писање једночланих географских нази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познаје властите именице у називима држава, градова и села и правилно их пиш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ава заједничке и властите именице у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аставља реченице различте по значењ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пише и чита латинички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и пише штампана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, 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33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У чардаку Чачач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влада основном техником читања и писања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Кад дедица не зна да прича прич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Ђани Родар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књижевне врсте: при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 дешавања у прочитаном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воји писана слова ла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лада техником почетног читања и писања латиничног пис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color w:val="1D1B11"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P, C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В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H, 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писана слова ла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влада техником почетног читања и писања латиничног пис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Научили смо 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Т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P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B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жба читање и писање научених  писаних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прочитане речи и реченице,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Пролећниц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Јован Јовановић Зма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 разговора, рад на тексту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разликује књижевну врсту: пес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 •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Читанка 2, </w:t>
            </w:r>
            <w:r>
              <w:rPr>
                <w:rFonts w:cs="Times New Roman" w:ascii="Times New Roman" w:hAnsi="Times New Roman"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N, I, V, 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 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усвоји писана слова латинице;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влада техником почетног читања и писања латиничног пис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, 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ји писана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а техником почетног читања и писања латиничног пис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ена слова лат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лада техником почетног читања и писања латиничног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Вежбе читања и пис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ише наученим писаним словим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написан штампаним и писаним словима латин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CS"/>
              </w:rPr>
              <w:t>Дохвати ми, тата, мјесец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 Григор Вите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 разговора, рад на тексту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песм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ражајно чита песму поштујући интонацију стих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позна строфу, стих и ри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оси своје мишљење о пес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Z, D, 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воји писана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повезује писана слова у речи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латинички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Ž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Š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воји писана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повезује писана слова у речи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латинички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Вежбе читања и пис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вежба читање и писање научених  писаних слова ла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уме прочитане речи и реченице,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ена слова лат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 рад у п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лада техником почетног читања и писања латиничног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Lj, Nj, D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воји писана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повезује писана слова у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латинички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49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G, F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писана слова лати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повезује писана слова у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латинички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 сва сл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влада техником почетног читања и писања латиничног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503"/>
        <w:gridCol w:w="27"/>
        <w:gridCol w:w="2835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1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 сва слова лат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демонс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стуална, метода писаних р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лада техником почетног читања и писања латиничног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D1B1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зичка 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Бамби (одломак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Феликс Салт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рад на текст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текст поштујући интонацију речениц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носи своје мишљење 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 xml:space="preserve">Бамби (одломак)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Фелик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Салт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рад на текст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 текст поштујући интонацију речениц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воје мишљење о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еде једноставне примере поређења из текстова и свакодневног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исање скраћен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Два метра скраћених речи, молим!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демонс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текстуална, метода писаних радов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и усвоје правило писања скраће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имењује научено у усменом и писменом изражав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Граматика 2, </w:t>
            </w:r>
            <w:r>
              <w:rPr>
                <w:rFonts w:cs="Times New Roman" w:ascii="Times New Roman" w:hAnsi="Times New Roman"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Граматика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Радне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оследња прич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Растана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влада основном техником читања и писања латиничног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Латиница 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Вежбе читања и писања – дик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е штампаним и писаним словим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ове написане штампаним и писаним словим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прочитан латинички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штује и примењује основна 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, текстуал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лада основном техником читања и писања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Arial" w:ascii="Times New Roman" w:hAnsi="Times New Roman"/>
                <w:color w:val="000000"/>
                <w:lang w:val="sr-RS" w:eastAsia="en-GB"/>
              </w:rPr>
              <w:t>Контролна вежба бр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Шума живот значи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 Тоде Николет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чита са разумевањем драмски текст;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опише свој доживљај прочитаног текста;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изнесе своје мишљење о тексту;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одреди тему, редослед догађаја, време и место дешавања у прочитаном тексту и главне ликове.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Драматизација текс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Шума живот знач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 разгово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рад на тексту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драмски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изнесе своје мишљење о тексту;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дреди тему, редослед догађаја, време и место дешавања у прочитаном тексту и главне ликов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ествује у сценском извођењу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Огласи шумских новин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Бранко Ћоп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песм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јасни значење пословице и поруке коју уочава у пес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поштујући интонацију реченице/стих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, Радна свеска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уз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Језичке вежбе са подстицајем у књижевном тексту (састављање речениц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лада основном техником читања и писања латиничног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састави дужу и потпуну реченицу и споји више реченица у краћу цели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Бик и зец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родна бас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басн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јасни значење поуке коју уочи у басн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есе своје мишљење о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Пас и његова сенка;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оњ и магаре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 Доситеј Обрад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басн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јасни значење поуке коју уочи у басн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есе своје мишљење о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Коњ и магарац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родна бас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басн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јасни значење поуке коју уочи у басн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есе своје мишљење о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Радна свеска </w:t>
            </w:r>
            <w:r>
              <w:rPr>
                <w:rFonts w:cs="Times New Roman" w:ascii="Times New Roman" w:hAnsi="Times New Roman"/>
                <w:lang w:val="sr-RS"/>
              </w:rPr>
              <w:t>уз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Читанку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R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Обнављамо знањ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Поклони, Игре без граница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рад у пару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разговора, метода писаних радова, метода рада на текс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глас и слог и препозна самогласнике и сугласник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дели речи на слогов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штује и примењује научена 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Граматика 2, Радна свеска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уз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Граматику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Једном је један дечак зевнуо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јан Алекс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икује књижевне вр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знесе своје мишљење 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дреди поруку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,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Обнављамо знањ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Поклони, Игре без граница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рад у п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разговора, метода писаних радова, метода рада на текс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реченице по облику и значењ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пише речце ЛИ и НЕ у реченицам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пише скраће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штује и примењује основна 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Граматика 2, Радна свеска уз Граматику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текстуалн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имени стечена знања о појмовима из књижевности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амостално прочита и уради задат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Контролна вежба број 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69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Два писм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лександар Поп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метода усменог излагања, текстуална, писаних рад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икује књижевне врсте: драмски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знесе своје мишљење 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дреди поруку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,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 шаблон за ковер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Два писм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лександар Поп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дијалошка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 рада на тексту и усменог излагањ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ражајно 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несе своје мишљење 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чествује у сценском извођењу драмс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Читанка 2, Радна свеска уз Читан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4"/>
        <w:gridCol w:w="2952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Ј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1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Обнављамо знањ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Игре без граница 3, Покло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разговора, метода писаних радова, метода рада на текст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метода писаних радо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разликује врсте речи у типичним случајевима (именице, глаголе, придеве, бројев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дређује основне граматичке категорије именица, глагола и прид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авилно пише датум на сва три нач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оштује и примењује основна 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 xml:space="preserve">Граматика 2, Радна свеска, </w:t>
            </w:r>
            <w:r>
              <w:rPr>
                <w:rFonts w:eastAsia="Times New Roman" w:cs="Times New Roman" w:ascii="Times New Roman" w:hAnsi="Times New Roman"/>
                <w:iCs/>
                <w:color w:val="1D1B11"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1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зликује врсте речи у типичним случаје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ређује основне граматичке категорије именица и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зликује реченице по облику и значењ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лада основном техником читања и писања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ролна вежба број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Моји изуми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икола Тесла (одломак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етода разговора, рад на тексту, демонст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тода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и изражајно чита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воје мишљење о тексту/при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главни догађај, време и место дешавања у прочитаном текс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главне и споредне ликове и одреди њихове особ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Моји изуми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икола Тесла (одломак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дијалошка, демонстрат. текстуална, метода писаних радов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и изражајно чита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оси своје мишљење о тексту/при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дреди главни догађај, време и место дешавања у прочитаном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и главне и споредне ликове и одреди њихове особ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, 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виз знања о обрађеним књижевним текстови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групни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етода разговора, метода писаних радов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гровне актив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ликује књижевне врсте: песму, причу, басну, бајку, драмски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очи главне и споредне лик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бјасни значење пословице и поуке коју уочава у ба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 xml:space="preserve">Наставни листић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хвалница аутора компл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метода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ствује у разговору и пажљиво слуша саговор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ражајно чита ћирилички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ше захвалниц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Говорна вежб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Шта ће се десити у наставку приче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илустратив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Разговорне  и ситуационе иг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тода усменог излагања, дијалошка, текстуал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ако да водим свој дневник: догађаји, сусрети, познан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Примерак днев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Читалачки дневник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а ћемо читати за време распуст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амостално чита, доживљава, тумачи и вреднује књижевна дела разних жанров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Омиљене књиге, наставни лист, лектира за 3. раз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22:00Z</dcterms:created>
  <dc:creator>snezanaselenic78</dc:creator>
  <dc:description/>
  <dc:language>en-US</dc:language>
  <cp:lastModifiedBy>Aleksandra</cp:lastModifiedBy>
  <dcterms:modified xsi:type="dcterms:W3CDTF">2024-07-01T17:22:00Z</dcterms:modified>
  <cp:revision>2</cp:revision>
  <dc:subject/>
  <dc:title/>
</cp:coreProperties>
</file>